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CONCORSO DI DANZA - ASPETTANDO IL PRIX DE DAN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>05 – 06 Luglio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alazzetto via Bassignano n. 14 - Cuneo</w:t>
      </w:r>
    </w:p>
    <w:p>
      <w:pPr>
        <w:pStyle w:val="Nessunaspaziatura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essunaspaziatura"/>
        <w:rPr/>
      </w:pPr>
      <w:r>
        <w:rPr/>
        <w:t>ISCRIZIONE STAGE PER OGNI SINGOLO PARTECIPANTE - Edizione Luglio 2014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Tel. Direttrice Artistica Benilde MARINI - 393 9690277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L VERSAMENTO DELLA QUOTA STAGE VA EFFETTUATO A MEZZO BONIFICO BANCARIO SUL CONTO CORRENTE INTESTATO A: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 xml:space="preserve">Associazione Culturale Numerozero - </w:t>
      </w:r>
      <w:r>
        <w:rPr>
          <w:rFonts w:cs="Arial" w:ascii="Verdana" w:hAnsi="Verdana"/>
          <w:b/>
          <w:sz w:val="14"/>
          <w:szCs w:val="14"/>
        </w:rPr>
        <w:t>codice IBAN IT04K0848710200000210100404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BANCA DI CHERASCO Credito Cooperativo - Fil. di Cuneo (CN) - </w:t>
      </w:r>
      <w:r>
        <w:rPr>
          <w:rFonts w:cs="Arial" w:ascii="Verdana" w:hAnsi="Verdana"/>
          <w:b/>
          <w:bCs/>
          <w:sz w:val="14"/>
          <w:szCs w:val="14"/>
        </w:rPr>
        <w:t>Causale: “Iscrizione Stage" indicando il nome del partecipante e dello stage per il quale si effettua il versamento.</w:t>
      </w:r>
    </w:p>
    <w:p>
      <w:pPr>
        <w:pStyle w:val="Nessunaspaziatura"/>
        <w:rPr/>
      </w:pPr>
      <w:r>
        <w:rPr>
          <w:sz w:val="16"/>
          <w:szCs w:val="16"/>
        </w:rPr>
        <w:t>LA COPIA DELL'AVVENUTO PAGAMENTO VA INVIATA  TRAMITE POSTA - via FAX  o via EMAIL:</w:t>
      </w:r>
    </w:p>
    <w:p>
      <w:pPr>
        <w:pStyle w:val="Nessunaspaziatura"/>
        <w:rPr/>
      </w:pPr>
      <w:r>
        <w:rPr>
          <w:b/>
          <w:sz w:val="16"/>
          <w:szCs w:val="16"/>
        </w:rPr>
        <w:t xml:space="preserve">Associazione Culturale NUMEROZERO - Corso A. De Gasperi, 2 - 12100 CUNEO </w:t>
      </w:r>
    </w:p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ax </w:t>
      </w:r>
      <w:r>
        <w:rPr>
          <w:rFonts w:cs="Arial"/>
          <w:b/>
          <w:sz w:val="16"/>
          <w:szCs w:val="16"/>
        </w:rPr>
        <w:t>0171/426932</w:t>
      </w:r>
      <w:r>
        <w:rPr>
          <w:b/>
          <w:sz w:val="16"/>
          <w:szCs w:val="16"/>
        </w:rPr>
        <w:t xml:space="preserve"> -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prix.cuneo@gmail.com</w:t>
        </w:r>
      </w:hyperlink>
    </w:p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’ OBBLIGATORIA L’AUTORIZZAZIONE SCRITTA DEI GENITORI PER GLI ALLIEVI MINORENNI</w:t>
      </w:r>
    </w:p>
    <w:p>
      <w:pPr>
        <w:pStyle w:val="Nessunaspaziatura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  <w:t>Scheda di iscrizione:</w:t>
      </w:r>
    </w:p>
    <w:p>
      <w:pPr>
        <w:pStyle w:val="Nessunaspaziatura"/>
        <w:jc w:val="both"/>
        <w:rPr/>
      </w:pPr>
      <w:r>
        <w:rPr/>
        <w:t>Cognome _________________________________Nome_______________________________</w:t>
      </w:r>
    </w:p>
    <w:p>
      <w:pPr>
        <w:pStyle w:val="Nessunaspaziatura"/>
        <w:jc w:val="both"/>
        <w:rPr/>
      </w:pPr>
      <w:r>
        <w:rPr/>
        <w:t>Via ________________________________________________________ n. ________________</w:t>
      </w:r>
    </w:p>
    <w:p>
      <w:pPr>
        <w:pStyle w:val="Nessunaspaziatura"/>
        <w:jc w:val="both"/>
        <w:rPr/>
      </w:pPr>
      <w:r>
        <w:rPr/>
        <w:t>Città ___________________________________________________ CAP __________________</w:t>
      </w:r>
    </w:p>
    <w:p>
      <w:pPr>
        <w:pStyle w:val="Nessunaspaziatura"/>
        <w:jc w:val="both"/>
        <w:rPr/>
      </w:pPr>
      <w:r>
        <w:rPr/>
        <w:t>Data di nascita ______________________ Tel. ______________________ Cell. _____________</w:t>
      </w:r>
    </w:p>
    <w:p>
      <w:pPr>
        <w:pStyle w:val="Nessunaspaziatura"/>
        <w:jc w:val="both"/>
        <w:rPr/>
      </w:pPr>
      <w:r>
        <w:rPr/>
        <w:t>E-mail_________________________________________ fb _____________________________</w:t>
      </w:r>
    </w:p>
    <w:p>
      <w:pPr>
        <w:pStyle w:val="Nessunaspaziatura"/>
        <w:jc w:val="both"/>
        <w:rPr/>
      </w:pPr>
      <w:r>
        <w:rPr/>
        <w:t>Scuola di provenienza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gnalare eventuali sconti o borse di studio concordate in precedenza con l’Organizzazione: 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>
          <w:b/>
          <w:i/>
          <w:iCs/>
          <w:sz w:val="20"/>
          <w:szCs w:val="20"/>
        </w:rPr>
        <w:t>COSTO DELLE LEZIONI STAGE: € 20,00 UNA LEZIONE – € 35,00  DUE LEZIONI – € 45,00 TRE LEZIONI</w:t>
      </w:r>
    </w:p>
    <w:p>
      <w:pPr>
        <w:pStyle w:val="Nessunaspaziatura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EN CARD € 80,00 (max 8 lezioni)</w:t>
      </w:r>
    </w:p>
    <w:p>
      <w:pPr>
        <w:pStyle w:val="Nessunaspaziatura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essunaspaziatura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Autorizzazione minori: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io sottoscritto __________________________________________________________ genitore del minore sopra specificato, sollevo da ogni responsabilità l’Organizzazione, in ordine alla partecipazione, soggiorno, affidamento e custodia del proprio figlio/a per il periodo previsto dallo stage. In virtù di quanto esposto autorizzo mio/a figlia/a a partecipare all’evento che si svolgerà a Cuneo (CN) il 5 e 6 Luglio 2014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Data ________________________ Firma _______________________________________</w:t>
      </w:r>
    </w:p>
    <w:p>
      <w:pPr>
        <w:pStyle w:val="Nessunaspaziatura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a presente iscrizione autorizza l’Organizzazione al trattamento dei dati personali, comuni e sensibili nonchè </w:t>
      </w:r>
      <w:r>
        <w:rPr>
          <w:rFonts w:cs="Arial"/>
          <w:b/>
          <w:i/>
          <w:sz w:val="18"/>
          <w:szCs w:val="18"/>
        </w:rPr>
        <w:t xml:space="preserve">la concessione all'utilizzo della propria immagine ai fini promozionali, </w:t>
      </w:r>
      <w:r>
        <w:rPr>
          <w:b/>
          <w:i/>
          <w:sz w:val="18"/>
          <w:szCs w:val="18"/>
        </w:rPr>
        <w:t>ai sensi della DLG 196/2003 sulla privacy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essunaspaziatura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Firma …………………………………………………………………………………</w:t>
      </w:r>
    </w:p>
    <w:p>
      <w:pPr>
        <w:pStyle w:val="Nessunaspaziatura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7"/>
        <w:gridCol w:w="1709"/>
        <w:gridCol w:w="222"/>
        <w:gridCol w:w="1126"/>
        <w:gridCol w:w="1930"/>
        <w:gridCol w:w="170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abato 5 Lugl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b/>
                <w:sz w:val="17"/>
                <w:szCs w:val="17"/>
              </w:rPr>
              <w:t>Domenica 6 Lugl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0.30 - 11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Floor wo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Irene Calagreti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0.30 - 11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lassico avanza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Jacqueline De 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2.00 - 13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lassico avanza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Jacqueline De Min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2.00 - 13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ontemporane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Roberta Ferrar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3.30 - 1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Moder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Massimiliano De Luc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4.00 - 15.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lassico intermed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Jacqueline De 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5.30 - 16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lassico intermed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Jacqueline De Min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5.30 - 17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Laboratorio coreografi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 xml:space="preserve">Irene Calagreti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7.00 - 18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Contemporane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Roberta Ferrar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17.30 - 19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Moder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Massimiliano De Luc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cor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it-IT"/>
              </w:rPr>
              <w:t>20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  <w:t>Gal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mentoefantasi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25:00Z</dcterms:created>
  <dc:creator>Benilde</dc:creator>
  <dc:description/>
  <cp:keywords/>
  <dc:language>en-US</dc:language>
  <cp:lastModifiedBy>Windows7</cp:lastModifiedBy>
  <cp:lastPrinted>2014-05-18T10:55:00Z</cp:lastPrinted>
  <dcterms:modified xsi:type="dcterms:W3CDTF">2014-05-18T09:33:00Z</dcterms:modified>
  <cp:revision>9</cp:revision>
  <dc:subject/>
  <dc:title/>
</cp:coreProperties>
</file>